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ücktrittsbedingung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r Aufnahmevertrag ist abgeschlossen, sobald die Wohnung bestellt und zugesagt  oder, falls eine Zusage aus Zeitgründen nicht mehr möglich war, bereitgestellt  worden ist.</w:t>
      </w:r>
    </w:p>
    <w:p>
      <w:pPr>
        <w:pStyle w:val="Normal"/>
        <w:rPr>
          <w:rFonts w:ascii="Arial" w:hAnsi="Arial" w:cs="Arial"/>
        </w:rPr>
      </w:pPr>
      <w:r>
        <w:rPr>
          <w:rFonts w:cs="Arial" w:ascii="Arial" w:hAnsi="Arial"/>
        </w:rPr>
      </w:r>
    </w:p>
    <w:p>
      <w:pPr>
        <w:pStyle w:val="Normal"/>
        <w:numPr>
          <w:ilvl w:val="0"/>
          <w:numId w:val="2"/>
        </w:numPr>
        <w:tabs>
          <w:tab w:val="clear" w:pos="708"/>
          <w:tab w:val="left" w:pos="180" w:leader="none"/>
        </w:tabs>
        <w:rPr>
          <w:rFonts w:ascii="Arial" w:hAnsi="Arial" w:cs="Arial"/>
        </w:rPr>
      </w:pPr>
      <w:r>
        <w:rPr>
          <w:rFonts w:cs="Arial" w:ascii="Arial" w:hAnsi="Arial"/>
        </w:rPr>
        <w:t>Der Abschluss des Gastaufnahmevertrages verpflichtet die Vertragspartner zur Erfüllung des Vertrages, gleichgültig, auf welche Dauer der Vertrag abgeschlossen is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r Vermieter ist verpflichtet, bei Nichtbereitstellung der Wohnung dem Gast Schadensersatz zu leist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r Gast ist verpflichtet, bei Nichtinanspruchnahme der vertraglichen Leistung den vereinbarten oder betriebsüblichen Preis zu zahlen, abzüglich der vom Vermieter ersparten Aufwendungen. Bei Stornierung der vertraglichen Leistungen bis 46 Tage vor dem Termin werden lediglich 26,00 € Kostenpauschale erhob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r Vermieter ist nach Treu und Glauben gehalten, die nicht in Anspruch genommene Wohnung nach Möglichkeit anderweitig zu vergeben, um Ausfälle zu vermeid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Bis zur anderweitigen Vergebung der Wohnung hat der Gast für die Dauer des Vertrages den nach Ziffer 4 errechneten Betrag zu bezahl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usschließlicher Gerichtsstand ist der Betriebso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 Falle des Reiserücktritts durch den Gast werden folgende Prozentsätze, gerechnet vom Gesamtmietpreis, in der nachstehenden Staffelung fällig:</w:t>
      </w:r>
    </w:p>
    <w:p>
      <w:pPr>
        <w:pStyle w:val="Normal"/>
        <w:rPr>
          <w:rFonts w:ascii="Arial" w:hAnsi="Arial" w:cs="Arial"/>
        </w:rPr>
      </w:pPr>
      <w:r>
        <w:rPr>
          <w:rFonts w:cs="Arial" w:ascii="Arial" w:hAnsi="Arial"/>
        </w:rPr>
      </w:r>
    </w:p>
    <w:p>
      <w:pPr>
        <w:pStyle w:val="Heading1"/>
        <w:ind w:left="708" w:firstLine="708"/>
        <w:rPr/>
      </w:pPr>
      <w:r>
        <w:rPr/>
        <w:t>Ferienwohnungen, Ferienhäuser</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bis zum 45. Tag vor Reiseantritt</w:t>
        <w:tab/>
        <w:t>15 %</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bis zum 31. Tag vor Reiseantritt</w:t>
        <w:tab/>
        <w:t>25 %</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bis zum 21. Tag vor Reiseantritt</w:t>
        <w:tab/>
        <w:t>50 %</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bis zum 11. Tag vor Reiseantritt</w:t>
        <w:tab/>
        <w:t>80 %</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 xml:space="preserve">danach 90 % </w:t>
      </w:r>
    </w:p>
    <w:p>
      <w:pPr>
        <w:pStyle w:val="Normal"/>
        <w:ind w:left="708" w:firstLine="708"/>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3:35:00Z</dcterms:created>
  <dc:creator>romy</dc:creator>
  <dc:description/>
  <cp:keywords/>
  <dc:language>en-US</dc:language>
  <cp:lastModifiedBy>Leif</cp:lastModifiedBy>
  <cp:lastPrinted>2021-01-30T14:34:00Z</cp:lastPrinted>
  <dcterms:modified xsi:type="dcterms:W3CDTF">2021-08-11T13:11:00Z</dcterms:modified>
  <cp:revision>3</cp:revision>
  <dc:subject/>
  <dc:title>Rücktrittsbedingungen</dc:title>
</cp:coreProperties>
</file>